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sz w:val="30"/>
          <w:szCs w:val="30"/>
        </w:rPr>
        <w:t>PRIJAVNI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razpis za podeljevanje </w:t>
      </w:r>
      <w:r>
        <w:rPr>
          <w:rFonts w:cs="Arial" w:ascii="Arial" w:hAnsi="Arial"/>
          <w:b/>
          <w:sz w:val="21"/>
          <w:szCs w:val="21"/>
        </w:rPr>
        <w:t>CEHOV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 razstavljene izdelke oziroma storitve na področju obrti in podjetništ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52. Mednarodnem sejmu obrti in podjetnosti v Celju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ijavitel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Sedež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včna številka prijavitel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to ustanovit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. zaposleni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 primeru, da izvažate, navedite države in % izvoz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Član OOZ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javnos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ntaktna ose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pošta kontaktne ose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SM kontaktne oseb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Na razpis prijavljamo naslednji izdelek oz. storite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ančen opis izdelka oz. storitve, ki ga prijavlja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7"/>
        <w:gridCol w:w="2969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azstavljate v dvoran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Št. razstavnega pros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e so za ocenjevanje pripravljeni stroji ali podobne naprave, prijavitelj s podpisom zagotavlja, da odgovarjajo vsem zahtevanim varnostnim in tehničnim predpisom za tovrstne izdelke.</w:t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Z lastnoročnim podpisom zagotavljam, da je prijavljeni izdelek oz. storitev plod lastnega znanja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e in priimek odgovorne osebe:  ___________________________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Kraj in datum:</w:t>
        <w:tab/>
        <w:tab/>
        <w:tab/>
        <w:tab/>
        <w:tab/>
        <w:tab/>
        <w:t>Podpis odgovorne osebe in žig:</w:t>
      </w: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 xml:space="preserve">Izpolnjeno prijavnico pošljite na naslov: Obrtno-podjetniška zbornica Slovenije, »Razpis-CEHI«, Celovška cesta 71, 1000 Ljubljana, najkasneje do 31. 8. 2018. </w:t>
    </w:r>
    <w:r>
      <w:rPr>
        <w:rFonts w:cs="Arial" w:ascii="Arial" w:hAnsi="Arial"/>
        <w:sz w:val="21"/>
        <w:szCs w:val="21"/>
        <w:u w:val="single"/>
      </w:rPr>
      <w:t>Prijavnice prispele po tem datumu ne bodo upoštevane!</w:t>
    </w:r>
  </w:p>
  <w:p>
    <w:pPr>
      <w:pStyle w:val="Footer"/>
      <w:jc w:val="center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5B5B5B"/>
        <w:sz w:val="17"/>
        <w:szCs w:val="17"/>
      </w:rPr>
    </w:pPr>
    <w:r>
      <w:rPr>
        <w:rFonts w:cs="Arial"/>
        <w:color w:val="5B5B5B"/>
        <w:sz w:val="17"/>
        <w:szCs w:val="17"/>
      </w:rPr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09:00Z</dcterms:created>
  <dc:creator>Andreja Zaviršek,</dc:creator>
  <dc:description/>
  <cp:keywords/>
  <dc:language>en-US</dc:language>
  <cp:lastModifiedBy>Edina Zejnić</cp:lastModifiedBy>
  <cp:lastPrinted>2009-11-23T12:59:00Z</cp:lastPrinted>
  <dcterms:modified xsi:type="dcterms:W3CDTF">2019-06-27T08:20:00Z</dcterms:modified>
  <cp:revision>20</cp:revision>
  <dc:subject/>
  <dc:title>Obrtna zbornica Slovenije na podlagi sklepa, sprejetega na 8</dc:title>
</cp:coreProperties>
</file>